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0"/>
        <w:gridCol w:w="564"/>
        <w:gridCol w:w="564"/>
        <w:gridCol w:w="477"/>
        <w:gridCol w:w="564"/>
        <w:gridCol w:w="564"/>
        <w:gridCol w:w="602"/>
        <w:gridCol w:w="602"/>
        <w:gridCol w:w="602"/>
        <w:gridCol w:w="602"/>
        <w:gridCol w:w="601"/>
        <w:gridCol w:w="601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465" w:hRule="atLeast"/>
        </w:trPr>
        <w:tc>
          <w:tcPr>
            <w:tcW w:w="1594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2" w:hanging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6"/>
                <w:szCs w:val="36"/>
              </w:rPr>
              <w:t>云南水利水电职业学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6"/>
                <w:szCs w:val="36"/>
              </w:rPr>
              <w:t>级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6"/>
                <w:szCs w:val="36"/>
              </w:rPr>
              <w:t>届）大专毕业生情况统计表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村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10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地州生源情况表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昆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曲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玉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保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昭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丽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普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德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怒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迪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楚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文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版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省外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水电工程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文与水资源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岩土工程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电排灌工程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电站运行与智能管理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用电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输配电工程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发电厂及电力系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力系统自动化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筑电气工程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测量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道路与桥梁工程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政工程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设工程管理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给排水工程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水电工程智能管理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设工程监理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智能水务管理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数据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嵌入式技术应用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虚拟现实技术应用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工智能技术应用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5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18"/>
        <w:gridCol w:w="611"/>
        <w:gridCol w:w="612"/>
        <w:gridCol w:w="511"/>
        <w:gridCol w:w="611"/>
        <w:gridCol w:w="512"/>
        <w:gridCol w:w="541"/>
        <w:gridCol w:w="540"/>
        <w:gridCol w:w="541"/>
        <w:gridCol w:w="541"/>
        <w:gridCol w:w="540"/>
        <w:gridCol w:w="541"/>
        <w:gridCol w:w="540"/>
        <w:gridCol w:w="541"/>
        <w:gridCol w:w="540"/>
        <w:gridCol w:w="541"/>
        <w:gridCol w:w="540"/>
        <w:gridCol w:w="541"/>
        <w:gridCol w:w="541"/>
        <w:gridCol w:w="540"/>
        <w:gridCol w:w="541"/>
        <w:gridCol w:w="549"/>
        <w:gridCol w:w="632"/>
      </w:tblGrid>
      <w:tr>
        <w:trPr>
          <w:trHeight w:val="680" w:hRule="atLeast"/>
        </w:trPr>
        <w:tc>
          <w:tcPr>
            <w:tcW w:w="1570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6"/>
                <w:szCs w:val="36"/>
              </w:rPr>
              <w:t>云南水利水电职业学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6"/>
                <w:szCs w:val="36"/>
              </w:rPr>
              <w:t>级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6"/>
                <w:szCs w:val="36"/>
              </w:rPr>
              <w:t>届）大专毕业生情况统计表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地州生源情况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怒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迪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楚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外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水电工程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岩土工程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电排灌工程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水电工程管理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务管理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设工程监理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发电厂及电力系统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压输配电线路施工运行与维护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力系统自动化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电站运行与管理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用电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筑电气工程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测量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设项目信息化管理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政工程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数据技术与应用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嵌入式技术应用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虚拟现实技术应用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9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9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5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600" w:hRule="atLeast"/>
        </w:trPr>
        <w:tc>
          <w:tcPr>
            <w:tcW w:w="1509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6"/>
                <w:szCs w:val="36"/>
              </w:rPr>
              <w:t>云南水利水电职业学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6"/>
                <w:szCs w:val="36"/>
              </w:rPr>
              <w:t>级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36"/>
                <w:szCs w:val="36"/>
              </w:rPr>
              <w:t>届）五年制大专毕业生情况统计表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生</w:t>
            </w:r>
          </w:p>
        </w:tc>
        <w:tc>
          <w:tcPr>
            <w:tcW w:w="10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地州生源情况表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昆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曲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玉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昭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丽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怒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迪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楚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红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文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版纳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利水电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用电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发电厂及电力系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25:19Z</dcterms:created>
  <dc:creator>Administrator</dc:creator>
  <dc:description/>
  <dc:language>en-US</dc:language>
  <cp:lastModifiedBy>峰</cp:lastModifiedBy>
  <dcterms:modified xsi:type="dcterms:W3CDTF">2023-05-26T0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B5047A76E413A84F2A24431D2C7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